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center"/>
        <w:rPr/>
      </w:pPr>
      <w:r>
        <w:rPr/>
        <w:t>PROGRAM PLANNING CHECKLIS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vent/Program Title: ___________________________________________________ Event Date: __________________________</w:t>
        <w:tab/>
        <w:t xml:space="preserve">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Location: _________________________________________________________________ Time: _________________________________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ponsor(s): ______________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0"/>
        <w:rPr/>
      </w:pPr>
      <w:r>
        <w:rPr/>
        <w:t>With the guidance of your SLD Advisor, this checklist is a vital tool for the success of your event.  Please seek the assistance of your SLD Advisor often and early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 xml:space="preserve">          Assigned       Target        When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 xml:space="preserve"> To</w:t>
        <w:tab/>
        <w:t xml:space="preserve">      Date           Done 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1440"/>
        <w:gridCol w:w="1080"/>
        <w:gridCol w:w="900"/>
      </w:tblGrid>
      <w:tr>
        <w:trPr>
          <w:trHeight w:val="36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Facil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Meet with SLD Advisor to pick up and fill out PRC (Program Regulation Clearance For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Return completed PRC to the USU Conference and Events Center &amp; reserve on-campus facilities and equip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Determine facility set-up and reserve equipment for program and fill out Facility Management work order form if necess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 Check accommodations for disabled presenter or audi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 xml:space="preserve">          Assigned       Target        When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 xml:space="preserve"> To</w:t>
        <w:tab/>
        <w:t xml:space="preserve">      Date           Done 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1440"/>
        <w:gridCol w:w="1080"/>
        <w:gridCol w:w="900"/>
      </w:tblGrid>
      <w:tr>
        <w:trPr>
          <w:trHeight w:val="402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 xml:space="preserve">Program Developm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1. Determine program goals and objecti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2. Look at possible featured attractions (i.e., speak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3. Decide on featured attraction (cost vs. availabilit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4. Verify qualifications (e.g., CPR train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5. Confirm event with attra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6. Arrange transportation, parking, campus escort as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7. Determine program form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 xml:space="preserve">8. Type list of members on the program committee and distribute to all members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 xml:space="preserve">         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 xml:space="preserve">          Assigned       Target        When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 xml:space="preserve"> To</w:t>
        <w:tab/>
        <w:t xml:space="preserve">      Date           Done 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1440"/>
        <w:gridCol w:w="1080"/>
        <w:gridCol w:w="900"/>
      </w:tblGrid>
      <w:tr>
        <w:trPr>
          <w:trHeight w:val="402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Finan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1. Estimate expenses and outline budg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 xml:space="preserve">2. Request funding from AS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3. Determine co-sponsored, if applic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. Forms from A.S. Business Office (ASBO)</w:t>
            </w:r>
          </w:p>
          <w:p>
            <w:pPr>
              <w:pStyle w:val="Normal"/>
              <w:rPr/>
            </w:pPr>
            <w:r>
              <w:rPr/>
              <w:t>Request for Purchase or Payment (RPP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ervice Contract/Artist Agreem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5. Set-up ticket sales (See ASBO early), if applic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6. Change and cash box/money bag (See ASBO), if applic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 xml:space="preserve">          Assigned       Target        When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 xml:space="preserve"> To</w:t>
        <w:tab/>
        <w:t xml:space="preserve">      Date           Done  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1440"/>
        <w:gridCol w:w="1080"/>
        <w:gridCol w:w="900"/>
      </w:tblGrid>
      <w:tr>
        <w:trPr>
          <w:trHeight w:val="402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 xml:space="preserve">Publicit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1. Target audience (on campus and/or communit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 xml:space="preserve">2. Event must be approved by SLD and confirmed by the USU Conference and Events Center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3. Send special invitations (VIPs), if applic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4. Flyers, stakes, kiosks (follow posting regulation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5. Display ca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6. Banner site reserved and approv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 xml:space="preserve">7. Banners finishe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8. CSULB newspapers (ads, articles, announcement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9. Off-campus publi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 xml:space="preserve">                        Assigned       Target        When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 xml:space="preserve"> To</w:t>
        <w:tab/>
        <w:t xml:space="preserve">      Date           Done 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1440"/>
        <w:gridCol w:w="1080"/>
        <w:gridCol w:w="900"/>
      </w:tblGrid>
      <w:tr>
        <w:trPr>
          <w:trHeight w:val="402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/>
            </w:pPr>
            <w:r>
              <w:rPr/>
              <w:t>Safe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1. Notification of University Police by SLD (security, money, parking, etc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2. Tape down electrical cor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3. Do a safety walk through (unstable stage, no open walk way, etc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 xml:space="preserve">          Assigned       Target        When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 xml:space="preserve"> To</w:t>
        <w:tab/>
        <w:t xml:space="preserve">      Date           Done 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1440"/>
        <w:gridCol w:w="1080"/>
        <w:gridCol w:w="900"/>
      </w:tblGrid>
      <w:tr>
        <w:trPr>
          <w:trHeight w:val="402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/>
            </w:pPr>
            <w:r>
              <w:rPr/>
              <w:t xml:space="preserve">Parki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1. Request guest permits or fill out Special Event Parking Information form, if necess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 xml:space="preserve">          Assigned       Target        When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 xml:space="preserve"> To</w:t>
        <w:tab/>
        <w:t xml:space="preserve">      Date           Done 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1440"/>
        <w:gridCol w:w="1080"/>
        <w:gridCol w:w="900"/>
      </w:tblGrid>
      <w:tr>
        <w:trPr>
          <w:trHeight w:val="402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/>
            </w:pPr>
            <w:r>
              <w:rPr/>
              <w:t>Food/Refreshments/Decor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1. Plan menu or refresh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2. Discuss with food providers and place or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3. Review Hot Food Safety Guidelines with SLD Advis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 xml:space="preserve">4. Clear unusual or off-campus foo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5. Understand campus alcohol regul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6. Balloons, helium, ribbon, nametags, centerpieces, et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7. Secure clean-up volunte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 xml:space="preserve">      </w:t>
        <w:tab/>
        <w:tab/>
        <w:tab/>
        <w:tab/>
        <w:t xml:space="preserve">          Assigned       Target        When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 xml:space="preserve"> To</w:t>
        <w:tab/>
        <w:t xml:space="preserve">      Date           Done 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1440"/>
        <w:gridCol w:w="1080"/>
        <w:gridCol w:w="900"/>
      </w:tblGrid>
      <w:tr>
        <w:trPr>
          <w:trHeight w:val="402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/>
            </w:pPr>
            <w:r>
              <w:rPr/>
              <w:t>Program 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1. Directional signs to ev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2. Verify equipment and room set 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3. Registration/welcome table (cash box/change, sign-in sheet, name tags, pens, etc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>
                <w:rFonts w:eastAsia="Cambria" w:cs="Cambria"/>
              </w:rPr>
              <w:t xml:space="preserve"> </w:t>
            </w:r>
            <w:r>
              <w:rPr/>
              <w:t xml:space="preserve">4. Volunteers to welcome peopl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5. Introduction of speaker or artist to audi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6. Check food/refresh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 xml:space="preserve">          Assigned       Target        When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 xml:space="preserve"> To</w:t>
        <w:tab/>
        <w:t xml:space="preserve">      Date           Done 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1440"/>
        <w:gridCol w:w="1080"/>
        <w:gridCol w:w="900"/>
      </w:tblGrid>
      <w:tr>
        <w:trPr>
          <w:trHeight w:val="402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Wrap-up Se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1. Evaluate the program for next year’s plan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2. Send Thank-you notes and acknowledge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3. Pay bi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6"/>
      <w:szCs w:val="36"/>
    </w:rPr>
  </w:style>
  <w:style w:type="character" w:styleId="Heading2Char">
    <w:name w:val="Heading 2 Char"/>
    <w:basedOn w:val="DefaultParagraphFont"/>
    <w:qFormat/>
    <w:rPr>
      <w:smallCaps/>
      <w:sz w:val="28"/>
      <w:szCs w:val="28"/>
    </w:rPr>
  </w:style>
  <w:style w:type="character" w:styleId="Heading3Char">
    <w:name w:val="Heading 3 Char"/>
    <w:basedOn w:val="DefaultParagraphFont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pacing w:val="5"/>
      <w:sz w:val="24"/>
      <w:szCs w:val="24"/>
    </w:rPr>
  </w:style>
  <w:style w:type="character" w:styleId="Heading5Char">
    <w:name w:val="Heading 5 Char"/>
    <w:basedOn w:val="DefaultParagraphFont"/>
    <w:qFormat/>
    <w:rPr>
      <w:i/>
      <w:iCs/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basedOn w:val="DefaultParagraphFont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basedOn w:val="DefaultParagraphFont"/>
    <w:qFormat/>
    <w:rPr>
      <w:b/>
      <w:bCs/>
      <w:color w:val="7F7F7F"/>
      <w:sz w:val="20"/>
      <w:szCs w:val="20"/>
    </w:rPr>
  </w:style>
  <w:style w:type="character" w:styleId="Heading9Char">
    <w:name w:val="Heading 9 Char"/>
    <w:basedOn w:val="DefaultParagraphFont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basedOn w:val="DefaultParagraphFont"/>
    <w:qFormat/>
    <w:rPr>
      <w:smallCaps/>
      <w:sz w:val="52"/>
      <w:szCs w:val="52"/>
    </w:rPr>
  </w:style>
  <w:style w:type="character" w:styleId="SubtitleChar">
    <w:name w:val="Subtitle Char"/>
    <w:basedOn w:val="DefaultParagraphFont"/>
    <w:qFormat/>
    <w:rPr>
      <w:iCs/>
      <w:smallCaps/>
      <w:spacing w:val="1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basedOn w:val="DefaultParagraphFont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60" w:before="0" w:after="0"/>
      <w:jc w:val="center"/>
    </w:pPr>
    <w:rPr>
      <w:iCs/>
      <w:smallCaps/>
      <w:spacing w:val="10"/>
      <w:sz w:val="24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20:13:00Z</dcterms:created>
  <dc:creator>Student Services Division</dc:creator>
  <dc:description/>
  <cp:keywords/>
  <dc:language>en-US</dc:language>
  <cp:lastModifiedBy>Student Services Division</cp:lastModifiedBy>
  <cp:lastPrinted>2006-06-09T10:22:00Z</cp:lastPrinted>
  <dcterms:modified xsi:type="dcterms:W3CDTF">2010-07-28T20:06:00Z</dcterms:modified>
  <cp:revision>5</cp:revision>
  <dc:subject/>
  <dc:title>CSULB STUDENT ORGANIZATION</dc:title>
</cp:coreProperties>
</file>