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ty and Change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November 18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10 a.m. </w:t>
        <w:tab/>
        <w:tab/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Welcome and Updates</w:t>
      </w:r>
    </w:p>
    <w:p>
      <w:pPr>
        <w:pStyle w:val="Normal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br/>
        <w:tab/>
        <w:tab/>
        <w:tab/>
        <w:t xml:space="preserve">10:05 a.m.  Update on the Involvement in Affinity Groups Proposal </w:t>
      </w:r>
    </w:p>
    <w:p>
      <w:pPr>
        <w:pStyle w:val="Normal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10:10 a.m.  Update on the Affinity Group Recognition Policy</w:t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ind w:left="1440" w:firstLine="72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10:25 a.m.  Update on the Equity in Student Scholarships Committee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br/>
        <w:br/>
        <w:t>10:30 a.m. </w:t>
        <w:tab/>
        <w:tab/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Strategic Planning Goal Worksheets w/ Small Groups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 xml:space="preserve">11:15 p.m. </w:t>
        <w:tab/>
        <w:tab/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 xml:space="preserve">Strategic Planning 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Noon</w:t>
        <w:tab/>
        <w:tab/>
        <w:tab/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 xml:space="preserve">Adjourn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5:00Z</dcterms:created>
  <dc:creator>Anna Ortiz</dc:creator>
  <dc:description/>
  <cp:keywords/>
  <dc:language>en-US</dc:language>
  <cp:lastModifiedBy>Carol Menard</cp:lastModifiedBy>
  <cp:lastPrinted>2020-10-21T09:54:00Z</cp:lastPrinted>
  <dcterms:modified xsi:type="dcterms:W3CDTF">2020-11-17T07:25:00Z</dcterms:modified>
  <cp:revision>2</cp:revision>
  <dc:subject/>
  <dc:title/>
</cp:coreProperties>
</file>