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ACUC Policy on Covered Species</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Ethical, regulatory, and policy mandates require that prior approval by a duly appointed Institutional Animal Care and Use Committee (IACUC) be granted before certain animal subjects can be used by CSULB faculty, students, or staff  for research, teaching or observational purposes. These mandates include the USDA Animal Welfare Act (AWA), the USDA Animal Care Policies, the PHS Policy on Humane Care and Use of Laboratory Animals, and the NIH Guide for the Care and Use of Laboratory Animals, all of which are encompassed in University policy. For purposes of compliance on this campus and its affiliated satellite facilities, all warm and cold-blooded vertebrates, both in the field and the laboratory, (e.g., fish, reptiles, amphibians, birds, marsupials and mammals) as well as Cephalopod molluscs require protocol review by the IACUC at CSULB.  Please contact the IACUC if you have any concerns or questions whether your study or species requires protocol approval.  </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66"/>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textAlignment w:val="top"/>
    </w:pPr>
    <w:rPr>
      <w:rFonts w:ascii="Arial" w:hAnsi="Arial" w:cs="Arial"/>
      <w:color w:val="000000"/>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8:32:00Z</dcterms:created>
  <dc:creator>zedmason</dc:creator>
  <dc:description/>
  <dc:language>en-US</dc:language>
  <cp:lastModifiedBy>Academic Affairs</cp:lastModifiedBy>
  <cp:lastPrinted>2005-08-11T13:47:00Z</cp:lastPrinted>
  <dcterms:modified xsi:type="dcterms:W3CDTF">2005-08-15T18:32:00Z</dcterms:modified>
  <cp:revision>2</cp:revision>
  <dc:subject/>
  <dc:title>Ethical, regulatory, and policy mandates require that prior approval by a duly appointed Institutional Animal Care and Use Com</dc:title>
</cp:coreProperties>
</file>