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508000</wp:posOffset>
            </wp:positionV>
            <wp:extent cx="885825" cy="859790"/>
            <wp:effectExtent l="0" t="0" r="0" b="0"/>
            <wp:wrapTight wrapText="bothSides">
              <wp:wrapPolygon edited="0">
                <wp:start x="3940" y="237"/>
                <wp:lineTo x="3476" y="958"/>
                <wp:lineTo x="3247" y="13918"/>
                <wp:lineTo x="6498" y="15590"/>
                <wp:lineTo x="10676" y="15590"/>
                <wp:lineTo x="1855" y="17033"/>
                <wp:lineTo x="-229" y="17992"/>
                <wp:lineTo x="-229" y="19910"/>
                <wp:lineTo x="690" y="21115"/>
                <wp:lineTo x="1155" y="21115"/>
                <wp:lineTo x="20662" y="21115"/>
                <wp:lineTo x="21600" y="20878"/>
                <wp:lineTo x="21600" y="19673"/>
                <wp:lineTo x="18805" y="19435"/>
                <wp:lineTo x="21600" y="18475"/>
                <wp:lineTo x="21363" y="17270"/>
                <wp:lineTo x="10676" y="15590"/>
                <wp:lineTo x="16720" y="15590"/>
                <wp:lineTo x="18805" y="14632"/>
                <wp:lineTo x="18341" y="958"/>
                <wp:lineTo x="17876" y="237"/>
                <wp:lineTo x="3940" y="23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margin">
              <wp:posOffset>5043170</wp:posOffset>
            </wp:positionH>
            <wp:positionV relativeFrom="paragraph">
              <wp:posOffset>-411480</wp:posOffset>
            </wp:positionV>
            <wp:extent cx="1148080" cy="7962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CALIFORNIA STATE UNIVERSITY, LONG BE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OF SOCIAL W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020-2021</w:t>
      </w:r>
    </w:p>
    <w:p>
      <w:pPr>
        <w:pStyle w:val="Normal"/>
        <w:jc w:val="center"/>
        <w:rPr/>
      </w:pPr>
      <w:r>
        <w:rPr>
          <w:b/>
          <w:u w:val="single"/>
        </w:rPr>
        <w:t>CalSWEC MSW Student Intern Title IV-E Eligibili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se Lo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 order for the university to meet Federal financial guidelines all CalSWEC students must meet the Title IV-E training regulations. During completion of the first-year internship MSW interns should have caseloads that are 100% Title IV-E eligible children and clients/famil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tle IV-E eligibility includes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•    </w:t>
      </w:r>
      <w:r>
        <w:rPr>
          <w:i/>
        </w:rPr>
        <w:t xml:space="preserve">1 – Income: Children whose family is eligible for CalFresh or CalWORKs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(formerly referred to as AFDC)</w:t>
      </w:r>
    </w:p>
    <w:p>
      <w:pPr>
        <w:pStyle w:val="Normal"/>
        <w:rPr>
          <w:i/>
          <w:i/>
        </w:rPr>
      </w:pPr>
      <w:r>
        <w:rPr>
          <w:i/>
        </w:rPr>
        <w:t xml:space="preserve">•    </w:t>
      </w:r>
      <w:r>
        <w:rPr>
          <w:i/>
        </w:rPr>
        <w:t>2 – Service: Children who are receiving Title IV-E, child welfare-related services</w:t>
      </w:r>
    </w:p>
    <w:p>
      <w:pPr>
        <w:pStyle w:val="Normal"/>
        <w:rPr>
          <w:i/>
          <w:i/>
        </w:rPr>
      </w:pPr>
      <w:r>
        <w:rPr>
          <w:i/>
        </w:rPr>
        <w:t xml:space="preserve">•    </w:t>
      </w:r>
      <w:r>
        <w:rPr>
          <w:i/>
        </w:rPr>
        <w:t>3 – Risk: Children and/or their families who are at risk of placement such as court-ordered or possible placement, in the absence of servic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/>
        <w:t>**</w:t>
      </w:r>
      <w:r>
        <w:rPr>
          <w:b/>
        </w:rPr>
        <w:t xml:space="preserve">Each </w:t>
      </w:r>
      <w:r>
        <w:rPr>
          <w:b/>
          <w:i/>
          <w:u w:val="single"/>
        </w:rPr>
        <w:t>semester</w:t>
      </w:r>
      <w:r>
        <w:rPr>
          <w:b/>
        </w:rPr>
        <w:t xml:space="preserve"> please list the initials of each case receiving services from the intern and how the client meets the criteria of Title IV-E eligibility by number (1, 2 or 3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20"/>
          <w:szCs w:val="20"/>
        </w:rPr>
        <w:t>Case Initials</w:t>
        <w:tab/>
      </w:r>
      <w:r>
        <w:rPr>
          <w:b/>
          <w:i/>
          <w:sz w:val="18"/>
          <w:szCs w:val="18"/>
        </w:rPr>
        <w:tab/>
        <w:tab/>
        <w:tab/>
        <w:tab/>
      </w:r>
      <w:r>
        <w:rPr>
          <w:b/>
          <w:i/>
          <w:sz w:val="20"/>
          <w:szCs w:val="20"/>
        </w:rPr>
        <w:t>Title IV-E Criteri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____________</w:t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</w:t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</w:t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</w:t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</w:t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</w:t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</w:t>
        <w:tab/>
        <w:t xml:space="preserve">            ________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  <w:t>___________</w:t>
        <w:tab/>
        <w:t xml:space="preserve">           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SW Intern ______________________________   Date ________________________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</w:t>
      </w: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gency Name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eld Instructor Name____________________________________________________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8.19.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20:00Z</dcterms:created>
  <dc:creator>tcolema2</dc:creator>
  <dc:description/>
  <cp:keywords/>
  <dc:language>en-US</dc:language>
  <cp:lastModifiedBy>Elizabeth Pringle-Hornsby</cp:lastModifiedBy>
  <cp:lastPrinted>2015-08-20T12:59:00Z</cp:lastPrinted>
  <dcterms:modified xsi:type="dcterms:W3CDTF">2020-08-19T20:25:00Z</dcterms:modified>
  <cp:revision>3</cp:revision>
  <dc:subject/>
  <dc:title>2007- 2008 CalSWEC Title IV-E Eligibility Agreement for Field Instructors and 1st year MSW Student Interns</dc:title>
</cp:coreProperties>
</file>