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cklist on How to Run an Effective Meet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5 Rules of a Good Meeting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Set goal(s) for the meeting and prepare an agend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epare yourself - prioritize issues to be discussed, issues from previous meeting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Consult with other members and exec board to finalize agend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esearch information necessary for making important decisions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235585</wp:posOffset>
            </wp:positionV>
            <wp:extent cx="1910715" cy="263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range all logistic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Find a comfortable and convenient meeting plac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Arrange in advance for A-V equipment, flip charts, markers, and other supplies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Arrive early to set up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Check for adequate lighting, ventilation, hea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Set up seating arrangements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repare directional signs and post in key spots of buildi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rovide nametags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Greet people as they arriv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Supply refreshments, if appropriat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Locate nearest restrooms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/>
        <w:t>Send out announcements, invitations, and reminders for meetin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nvite guest speakers to present on special topics/issue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nvite all relevant constituents, target audien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end general and personal invitations early, send reminder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irculate agenda, minutes and background information in advance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5840</wp:posOffset>
            </wp:positionH>
            <wp:positionV relativeFrom="paragraph">
              <wp:posOffset>35560</wp:posOffset>
            </wp:positionV>
            <wp:extent cx="181927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 courteous, respectful, and inclusiv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tart and finish meeting on tim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et a welcoming tone: introductions (ice breaker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gage all participants during meeting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/>
        <w:t>Bring closur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Come to resolution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reparing an action pla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ummarize main points and what and how follow-up will be accomplished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lan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05:00Z</dcterms:created>
  <dc:creator>Student Services Division</dc:creator>
  <dc:description/>
  <cp:keywords/>
  <dc:language>en-US</dc:language>
  <cp:lastModifiedBy>Student Services Division</cp:lastModifiedBy>
  <dcterms:modified xsi:type="dcterms:W3CDTF">2009-05-07T18:05:00Z</dcterms:modified>
  <cp:revision>2</cp:revision>
  <dc:subject/>
  <dc:title/>
</cp:coreProperties>
</file>