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sz w:val="24"/>
          <w:szCs w:val="24"/>
          <w:lang w:val="en-CA"/>
        </w:rPr>
      </w:r>
      <w:r>
        <w:rPr>
          <w:rFonts w:cs="Arial" w:ascii="Cambria" w:hAnsi="Cambria"/>
          <w:b/>
          <w:bCs/>
          <w:sz w:val="24"/>
          <w:szCs w:val="24"/>
        </w:rPr>
        <w:t>Victoria E. Bisorca MPH, CHES</w:t>
        <w:br/>
      </w:r>
      <w:r>
        <w:rPr>
          <w:rFonts w:cs="Arial" w:ascii="Cambria" w:hAnsi="Cambria"/>
          <w:sz w:val="24"/>
          <w:szCs w:val="24"/>
        </w:rPr>
        <w:t>California State University, Long Beach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250 Bellflower Blvd.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ong Beach, CA 90840-4902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hone:  (562) 985-8083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vikki.bisorca@csulb.edu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Education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y 1996: Masters Degree in Public Health</w:t>
        <w:br/>
        <w:t>California State University, Long Bea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y 1992: Bachelors of Science in Health Science</w:t>
        <w:br/>
        <w:t>California State University, Long Beach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Credentials and Certifica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ifornia Commission on Teacher Credential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009:  California Teaching Performance Assessment Assessor (CalTPA):  Lead Assess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ifornia State University, Long Beac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009:  California Teaching Performance Assessment Assessor:  Designing Instr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008:  California Teaching Performance Assessment Assessor:  Subject Specific Pedag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/>
      </w:pPr>
      <w:r>
        <w:rPr>
          <w:rFonts w:cs="Arial" w:ascii="Cambria" w:hAnsi="Cambria"/>
          <w:sz w:val="24"/>
          <w:szCs w:val="24"/>
        </w:rPr>
        <w:t>2007:  California Teaching Performance Assessment Assessor:  Assessing Lea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/>
      </w:pPr>
      <w:r>
        <w:rPr>
          <w:rFonts w:cs="Arial" w:ascii="Cambria" w:hAnsi="Cambria"/>
          <w:sz w:val="24"/>
          <w:szCs w:val="24"/>
        </w:rPr>
        <w:t>2007:  California Teaching Performance Assessment Assessor:  Culminating Teac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vember 1995: Certified Health Education Specialist (CHES #446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y 1995: Supplementary Authorization in Mathema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ifornia Commission Teacher Credentia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y 1995: Clear Cross-Cultural, Language and Academic Development Certificate (CLA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ifornia Commission Teacher Credentia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nuary 1993: Single Subject Teaching Credential in Health Science, CSUL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PROFESSIONAL EXPERIENCE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Cambria" w:hAnsi="Cambria"/>
          <w:sz w:val="24"/>
          <w:szCs w:val="24"/>
        </w:rPr>
        <w:tab/>
        <w:t>1995 - 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>California State University, Long Beach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350" w:leader="none"/>
        </w:tabs>
        <w:autoSpaceDE w:val="tru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ngle Subject Credential Coordinator, Health Scienc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350" w:leader="none"/>
        </w:tabs>
        <w:autoSpaceDE w:val="tru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dergraduate Advisor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cturer, Health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>• Courses taugh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>HSC 401 Community Health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>HSC 402 Concepts of Community Heal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>HSC 411A Health Science for Elementary Teac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>HSC 411B Health Science for Secondary Teac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>HSC 425I Human Sexu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>HSC 430 School Health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>HSC 435 Health Promotion Risk Reduction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>HSC 440 Applied Concepts in Health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>HSC 535 Health Promotion Risk Re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800" w:hanging="0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>EDSS 300D Preliminary Directed Field Experience in Health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540" w:hanging="0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>EDSS 450D Methods of Teaching Health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54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>EDSS 473 Student Teaching Semin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800" w:hanging="0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>• Supervisor--Student Teachers in field assignments (EDSS 472A, B, 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>• Supervisor—Intern Teachers in field assignments (EDSS 472A, B, 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ril 2017 - 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Evaluation Systems Group of Pear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CalTPA Assessor Pilot and Field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CalTPA Lead Assessor Health and Mathema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y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Jones and Bartlet Publis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Text Review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>Promoting Health and Emotional Well Be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ay 2007- September 2008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California State University, Fuller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/>
      </w:pPr>
      <w:r>
        <w:rPr>
          <w:rFonts w:cs="Arial" w:ascii="Cambria" w:hAnsi="Cambria"/>
          <w:sz w:val="24"/>
          <w:szCs w:val="24"/>
        </w:rPr>
        <w:tab/>
        <w:t xml:space="preserve">Department of Health Sci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>HESC 455:  Designing Health Education Curricu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>Online Course for Graduate Study Nur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pril 2006 – May 200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/>
      </w:pPr>
      <w:r>
        <w:rPr>
          <w:rFonts w:cs="Arial" w:ascii="Cambria" w:hAnsi="Cambria"/>
          <w:sz w:val="24"/>
          <w:szCs w:val="24"/>
        </w:rPr>
        <w:tab/>
        <w:t>Orange County Department of Education, Orange Coun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/>
      </w:pPr>
      <w:r>
        <w:rPr>
          <w:rFonts w:cs="Arial" w:ascii="Cambria" w:hAnsi="Cambria"/>
          <w:sz w:val="24"/>
          <w:szCs w:val="24"/>
        </w:rPr>
        <w:tab/>
        <w:t>Consortium District Intern Program Instru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Institute for Teaching Excell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anuary 2005- September 200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/>
      </w:pPr>
      <w:r>
        <w:rPr>
          <w:rFonts w:cs="Arial" w:ascii="Cambria" w:hAnsi="Cambria"/>
          <w:sz w:val="24"/>
          <w:szCs w:val="24"/>
        </w:rPr>
        <w:tab/>
        <w:t>California State University, Fuller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/>
      </w:pPr>
      <w:r>
        <w:rPr>
          <w:rFonts w:cs="Arial" w:ascii="Cambria" w:hAnsi="Cambria"/>
          <w:sz w:val="24"/>
          <w:szCs w:val="24"/>
        </w:rPr>
        <w:tab/>
        <w:t>Department of Nurs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Development Online Course HESC 455:  Designing Health Education Curricu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Post Graduate Nursing Students – Special Teaching Authorization in Heal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anuary 200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tomic Dog Publishing</w:t>
        <w:br/>
        <w:t>Text Reviewer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ovember 2000 - July 200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left="720" w:hanging="0"/>
        <w:rPr/>
      </w:pPr>
      <w:r>
        <w:rPr>
          <w:rFonts w:cs="Arial" w:ascii="Cambria" w:hAnsi="Cambria"/>
          <w:sz w:val="24"/>
          <w:szCs w:val="24"/>
        </w:rPr>
        <w:t>Glencoe McGraw Hill</w:t>
        <w:br/>
        <w:t>Consult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anuary 1998 - December 1999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California State University, Fullerton:</w:t>
        <w:br/>
        <w:t xml:space="preserve"> </w:t>
        <w:tab/>
        <w:t>Division of Kinesiology and Health Promo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Lecturer, Health Science for Elementary Teachers</w:t>
        <w:br/>
        <w:br/>
        <w:t xml:space="preserve"> September 1993- June 20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wney Unified School District</w:t>
        <w:br/>
        <w:t>Health, Life Science and Mathematics Teac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ATE Representative</w:t>
        <w:br/>
        <w:t>Lead Tobacco Use Prevention Educator for Site</w:t>
        <w:br/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Professional Related Activities: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ummer 2019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California Commission on Teacher Credential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CalTPA Standard Setting Panel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pring 2018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California State University, Long Beach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College of Education Faculty Council Committee member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College of Education Assessment Committee member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pring 2017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Commission on Teacher Credentialing and Evaluation Systems of Pearson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Content Area Expert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Score Validation CalTPA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all 2017 to present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California State University, Long Beach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Single Subject Program Petition Committee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all 2016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California State University, Long Beach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Health Science Department Curriculum Committee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all 2016</w:t>
      </w:r>
    </w:p>
    <w:p>
      <w:pPr>
        <w:pStyle w:val="Normal"/>
        <w:ind w:firstLine="7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ommission on Teacher Credentialing </w:t>
      </w:r>
    </w:p>
    <w:p>
      <w:pPr>
        <w:pStyle w:val="Normal"/>
        <w:ind w:firstLine="7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ealth Education Content Experts CalTPA development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Fall 2013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>California State University, Long Beach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>College of Health Human Services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>EPC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pring Semester 2013</w:t>
      </w:r>
    </w:p>
    <w:p>
      <w:pPr>
        <w:pStyle w:val="Normal"/>
        <w:ind w:firstLine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California State University, Long Beach</w:t>
      </w:r>
    </w:p>
    <w:p>
      <w:pPr>
        <w:pStyle w:val="Normal"/>
        <w:ind w:firstLine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Provost’s Task Force on Curriculum 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November 2012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>Santa Ana, California</w:t>
        <w:tab/>
      </w:r>
    </w:p>
    <w:p>
      <w:pPr>
        <w:pStyle w:val="Normal"/>
        <w:ind w:firstLine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HSC representative -Discipline Input Group Meeting (DIG)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eptember 2011 – Present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>California State University, Long Beach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>University Alcohol, Tobacco, other Drug Committee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September 2009 – Present  </w:t>
      </w:r>
    </w:p>
    <w:p>
      <w:pPr>
        <w:pStyle w:val="Normal"/>
        <w:ind w:firstLine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California State University, Long Beach</w:t>
        <w:tab/>
      </w:r>
    </w:p>
    <w:p>
      <w:pPr>
        <w:pStyle w:val="Normal"/>
        <w:rPr/>
      </w:pPr>
      <w:r>
        <w:rPr>
          <w:rFonts w:cs="Arial" w:ascii="Cambria" w:hAnsi="Cambria"/>
          <w:bCs/>
          <w:sz w:val="24"/>
          <w:szCs w:val="24"/>
        </w:rPr>
        <w:tab/>
        <w:tab/>
        <w:t>College of Education, Lead Assessor</w:t>
      </w:r>
    </w:p>
    <w:p>
      <w:pPr>
        <w:pStyle w:val="Normal"/>
        <w:ind w:left="720" w:firstLine="720"/>
        <w:rPr/>
      </w:pPr>
      <w:r>
        <w:rPr>
          <w:rFonts w:cs="Arial" w:ascii="Cambria" w:hAnsi="Cambria"/>
          <w:bCs/>
          <w:sz w:val="24"/>
          <w:szCs w:val="24"/>
        </w:rPr>
        <w:t>Conduct CalTPA Faculty Calibration Workshops</w:t>
      </w:r>
    </w:p>
    <w:p>
      <w:pPr>
        <w:pStyle w:val="Normal"/>
        <w:ind w:left="720" w:firstLine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Conduct CalTPA workshops for Single Subject and Multiple Subject Programs</w:t>
      </w:r>
    </w:p>
    <w:p>
      <w:pPr>
        <w:pStyle w:val="Normal"/>
        <w:ind w:left="720" w:firstLine="720"/>
        <w:rPr/>
      </w:pPr>
      <w:r>
        <w:rPr>
          <w:rFonts w:cs="Arial" w:ascii="Cambria" w:hAnsi="Cambria"/>
          <w:bCs/>
          <w:sz w:val="24"/>
          <w:szCs w:val="24"/>
        </w:rPr>
        <w:t>CalTPA Resubmission Course Instructor</w:t>
      </w:r>
    </w:p>
    <w:p>
      <w:pPr>
        <w:pStyle w:val="Normal"/>
        <w:ind w:left="720" w:firstLine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CalTPA Implementation Committee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eptember 2009- October 2011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>California State University, Long Beach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>California Commission on Teacher Credentialing (CCTC)</w:t>
      </w:r>
    </w:p>
    <w:p>
      <w:pPr>
        <w:pStyle w:val="Normal"/>
        <w:ind w:firstLine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Health Science Subject Matter Accreditation Document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April 2011</w:t>
      </w:r>
    </w:p>
    <w:p>
      <w:pPr>
        <w:pStyle w:val="Normal"/>
        <w:ind w:firstLine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California State University Long Beach, College of Education </w:t>
      </w:r>
    </w:p>
    <w:p>
      <w:pPr>
        <w:pStyle w:val="Normal"/>
        <w:rPr/>
      </w:pPr>
      <w:r>
        <w:rPr>
          <w:rFonts w:cs="Arial" w:ascii="Cambria" w:hAnsi="Cambria"/>
          <w:bCs/>
          <w:sz w:val="24"/>
          <w:szCs w:val="24"/>
        </w:rPr>
        <w:tab/>
        <w:t>Assessment Office:  Focus Group Facilitator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eptember 2008 – Present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>California State University, Long Beach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>College of Education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>CalTPA Assessor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California Commission on Teacher Credentialing 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 xml:space="preserve">February 2009:  CalTPA Subject Specific Pedagogy Task Development Panel 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>October 2010:   CalTPA Score Validation Panel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ab/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Professional Developm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ifornia Teaching Performance Assessment Recalibration (conducted annuall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Subject Specific Pedag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Designing Instr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Assessing Lea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Culminating Teaching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ntoring Teacher Candidates through Co-Teaching Train the Trainer, CSULB (201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/>
      </w:pPr>
      <w:r>
        <w:rPr>
          <w:rFonts w:cs="Arial" w:ascii="Cambria" w:hAnsi="Cambria"/>
          <w:sz w:val="24"/>
          <w:szCs w:val="24"/>
        </w:rPr>
        <w:t>Assisting Students with Special Needs, CSULB (201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/>
      </w:pPr>
      <w:r>
        <w:rPr>
          <w:rFonts w:cs="Arial" w:ascii="Cambria" w:hAnsi="Cambria"/>
          <w:sz w:val="24"/>
          <w:szCs w:val="24"/>
        </w:rPr>
        <w:t>Health Education Assessment Project, California Department of Education (2008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condary Teacher Education for English Learner Integration, CSULB (200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ifornia Teaching Performance Assessment:  Foundation and Orientation Workshop, CSULB (200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eneral Education Writing Assessment Project, CSULB, Fall 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/>
      </w:pPr>
      <w:r>
        <w:rPr>
          <w:rFonts w:cs="Arial" w:ascii="Cambria" w:hAnsi="Cambria"/>
          <w:sz w:val="24"/>
          <w:szCs w:val="24"/>
        </w:rPr>
        <w:t>Project Teach, California Department of Education and Healthy Kids Resource Cente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ebruary 1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Awar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/>
      </w:pPr>
      <w:r>
        <w:rPr>
          <w:rFonts w:cs="Arial" w:ascii="Cambria" w:hAnsi="Cambria"/>
          <w:sz w:val="24"/>
          <w:szCs w:val="24"/>
        </w:rPr>
        <w:t>Most Inspirational Professor, CSULB Alumni Association, May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ducational Opportunity Program (EOP) Recognition, May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nior Favorite, CSULB Alumni Association, May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nior Favorite, CSULB Alumni Association, May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br/>
        <w:t xml:space="preserve"> 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isorca@csulb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5:00Z</dcterms:created>
  <dc:creator>user</dc:creator>
  <dc:description/>
  <cp:keywords/>
  <dc:language>en-US</dc:language>
  <cp:lastModifiedBy>Karen Miyahara</cp:lastModifiedBy>
  <cp:lastPrinted>2013-04-14T12:16:00Z</cp:lastPrinted>
  <dcterms:modified xsi:type="dcterms:W3CDTF">2020-07-21T01:25:00Z</dcterms:modified>
  <cp:revision>2</cp:revision>
  <dc:subject/>
  <dc:title>Victoria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B32F739245404EB1B31A96B9AC58BB</vt:lpwstr>
  </property>
</Properties>
</file>