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AC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ademic Appeals 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EM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isory Council on Enrollment Manag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ademic Integrity 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IS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essible Technology Initiative Steering 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C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us Academic Calendar 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C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us Climate 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CPEA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lege of Continuing &amp; Professional Education Advisory 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P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iculum and Educational Policies Counc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ABRCP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ittee on Native American Burial Remains and Cultural Patrimo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A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ittee on Athletic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xecutive Committe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ulty Advisory Committee on Technolog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CPDAB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Faculty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Center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rofessional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Development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Advisory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Bo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PP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Faculty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Personnel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Policies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Counc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Grade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Appeals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G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General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Education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Governing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WAR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Graduation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Writing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Assessment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Requirement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VDI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Highly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Valued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Degree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Initi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E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International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Education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AFAB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Instructionally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Related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Activities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Fees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Advisory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Bo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CA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Learning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Assistance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Center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Advisory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Lottery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Committee</w:t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GBTQC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Committee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on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Lesbian,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Gay,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Bisexual,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Transgender,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Queer</w:t>
            </w:r>
            <w:r>
              <w:rPr>
                <w:w w:val="103"/>
                <w:sz w:val="23"/>
              </w:rPr>
              <w:t xml:space="preserve"> </w:t>
            </w:r>
            <w:r>
              <w:rPr>
                <w:sz w:val="23"/>
              </w:rPr>
              <w:t>Campus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Clim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Nominating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105"/>
                <w:sz w:val="23"/>
              </w:rPr>
              <w:t>Program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Assessment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</w:rPr>
              <w:t>&amp;</w:t>
            </w:r>
            <w:r>
              <w:rPr>
                <w:spacing w:val="-28"/>
                <w:w w:val="105"/>
              </w:rPr>
              <w:t xml:space="preserve"> </w:t>
            </w:r>
            <w:r>
              <w:rPr>
                <w:w w:val="105"/>
                <w:sz w:val="23"/>
              </w:rPr>
              <w:t>Review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Counc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P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Panel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on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Professional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Responsibil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P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9" w:leader="none"/>
              </w:tabs>
              <w:spacing w:before="0" w:after="200"/>
              <w:jc w:val="both"/>
              <w:rPr/>
            </w:pPr>
            <w:r>
              <w:rPr>
                <w:sz w:val="23"/>
              </w:rPr>
              <w:t>Teacher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Preparation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A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University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Awards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L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105"/>
                <w:sz w:val="23"/>
              </w:rPr>
              <w:t>University</w:t>
            </w:r>
            <w:r>
              <w:rPr>
                <w:spacing w:val="-2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ibrary</w:t>
            </w:r>
            <w:r>
              <w:rPr>
                <w:spacing w:val="-3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GSS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4" w:leader="none"/>
              </w:tabs>
              <w:spacing w:before="0" w:after="200"/>
              <w:rPr/>
            </w:pPr>
            <w:r>
              <w:rPr>
                <w:sz w:val="23"/>
              </w:rPr>
              <w:t>University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Mini-Grant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Summer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Stipend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University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Resources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Counc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ETD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</w:rPr>
              <w:t>Writing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Proficiency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Exam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Test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Development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Committee</w:t>
            </w:r>
            <w:r>
              <w:rPr>
                <w:w w:val="102"/>
                <w:sz w:val="23"/>
              </w:rPr>
              <w:t xml:space="preserve"> </w:t>
            </w:r>
            <w:r>
              <w:rPr>
                <w:sz w:val="23"/>
              </w:rPr>
              <w:t>(Subcommittee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GWAR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Guide to Acronyms of Councils/Committees of the Academic Senat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42:00Z</dcterms:created>
  <dc:creator>Aracely Montes</dc:creator>
  <dc:description/>
  <dc:language>en-US</dc:language>
  <cp:lastModifiedBy>Aracely Montes</cp:lastModifiedBy>
  <dcterms:modified xsi:type="dcterms:W3CDTF">2014-04-17T22:02:00Z</dcterms:modified>
  <cp:revision>1</cp:revision>
  <dc:subject/>
  <dc:title/>
</cp:coreProperties>
</file>