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 OF INTENT TO APPLY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ifornia State University, Long Beach</w:t>
      </w:r>
    </w:p>
    <w:p>
      <w:pPr>
        <w:pStyle w:val="Normal"/>
        <w:jc w:val="center"/>
        <w:rPr/>
      </w:pPr>
      <w:r>
        <w:rPr>
          <w:b/>
        </w:rPr>
        <w:t>Masters of Science/Internship Program in Nutrition and Dietetics (IPN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_________________, </w:t>
      </w:r>
      <w:r>
        <w:rPr>
          <w:b/>
          <w:sz w:val="22"/>
          <w:szCs w:val="22"/>
        </w:rPr>
        <w:t>have/will have (circle one)</w:t>
      </w:r>
      <w:r>
        <w:rPr>
          <w:sz w:val="22"/>
          <w:szCs w:val="22"/>
        </w:rPr>
        <w:t xml:space="preserve"> a BS degree in ______________________ (major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interested in applying for the Fall  20_______ Master of Science/Internship Progra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the following criteria have to be met for admission:     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.</w:t>
        <w:tab/>
        <w:t>Graduate from (DPD Program)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te of the Didactic Program Completion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erification Statement of Didactic Program completion signed by Directo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Yes ___</w:t>
        <w:tab/>
        <w:tab/>
        <w:t>No, DPD in Progress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.  </w:t>
        <w:tab/>
        <w:t xml:space="preserve">GRE with a 4.0 or better on Analytical Writing or a submitted a Writing Example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RE Completed: _____; Plan to complete GRE (date):______;  Writing Example: 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.</w:t>
        <w:tab/>
        <w:t xml:space="preserve">Minimum 3.0 GPA required to apply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vailable for telephone or Zoom interview in February or March?        Yes ______    No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est mailing and e-mail address including zip (please print clearly)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hone: (H) _____________________________      (cell) _____________________________ 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email) 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I _____________________ hereby verify all information above is correct, I acknowledge that it is my responsibility to complete and to provide all necessary documentation in a timely manner for competitive application to the MS/IPND program.  I understand that I must submit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1) my DICAS Application,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2) D&amp;D Digital information and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3) any unique information required for the IPND at CSUL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o Dr. Frank according by February 15th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Signature: 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7:00Z</dcterms:created>
  <dc:creator>fcsuser</dc:creator>
  <dc:description/>
  <cp:keywords/>
  <dc:language>en-US</dc:language>
  <cp:lastModifiedBy>Gail Frank</cp:lastModifiedBy>
  <cp:lastPrinted>2007-04-17T13:18:00Z</cp:lastPrinted>
  <dcterms:modified xsi:type="dcterms:W3CDTF">2022-08-30T15:17:00Z</dcterms:modified>
  <cp:revision>2</cp:revision>
  <dc:subject/>
  <dc:title>LETTER OF INTENT TO APPLY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15796CAD09D4C886F84E4710DF2B3</vt:lpwstr>
  </property>
</Properties>
</file>