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Academic Year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egree Program Name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epartment Name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Name of Chair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mpus Extension / email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ogram Assessment Coordinator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mpus Extension / email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sz w:val="23"/>
          <w:szCs w:val="23"/>
        </w:rPr>
        <w:t xml:space="preserve">Which student learning outcome(s) for this degree program were assessed over the past year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B. </w:t>
      </w:r>
      <w:r>
        <w:rPr>
          <w:sz w:val="23"/>
          <w:szCs w:val="23"/>
        </w:rPr>
        <w:t>Which General Education student learning outcomes were assessed? These do not need to have been taught in GE courses. Please refer to the LEAP learning model available at http://www.csulb.edu/divisions/aa/ge/faculty/skills/index.html#Writte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riefly describe how these outcomes are linked to CSULB's Institutional learning outcomes (http://www.csulb.edu/divisions/aa/assessment/institutional_objective.html)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was student learning assessed for each outcome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earning Outcome(s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ssessed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were the results of the assessment for each learning outcome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earning Outcome(s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assessment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were the results used for program improvement (how are you "closing the loop")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earning Outcome(s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Improvement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lease provide an update on actions regarding your MOU if appropriate and attach the update to this report if necessar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What are your plans for assessment for the next assessment cycl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e completed report to your College Dean, Vice Provost Cecile Lindsay, and the Director for Program Review and Assessment Sharlene Sayegh.  Please save a copy for your files.  If you have any questions, please contact Sharlene at Sharlene.Sayegh@csulb.edu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Annual Report on Assessment (rev. 9/2014)—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CALIFORNIA STATE UNIVERSITY LONG BEACH </w:t>
    </w:r>
  </w:p>
  <w:p>
    <w:pPr>
      <w:pStyle w:val="Normal"/>
      <w:jc w:val="center"/>
      <w:rPr/>
    </w:pPr>
    <w:r>
      <w:rPr/>
      <w:t>Biennial Report on Assessment</w:t>
    </w:r>
  </w:p>
  <w:p>
    <w:pPr>
      <w:pStyle w:val="Normal"/>
      <w:jc w:val="center"/>
      <w:rPr/>
    </w:pPr>
    <w:r>
      <w:rPr/>
      <w:t>(rev. 9/2014)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47:00Z</dcterms:created>
  <dc:creator>Michelle</dc:creator>
  <dc:description/>
  <cp:keywords/>
  <dc:language>en-US</dc:language>
  <cp:lastModifiedBy>Sharlene Sayegh</cp:lastModifiedBy>
  <cp:lastPrinted>2014-09-24T11:36:00Z</cp:lastPrinted>
  <dcterms:modified xsi:type="dcterms:W3CDTF">2014-10-08T22:11:00Z</dcterms:modified>
  <cp:revision>18</cp:revision>
  <dc:subject/>
  <dc:title>CALIFORNIA STATE UNIVERSITY LONG BEACH</dc:title>
</cp:coreProperties>
</file>